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ространение экземпляров сборника тезисов к IV международной конференции молодых ученых «Психология – наука будущего», прошедшей 17-18 ноября 2011 год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Рассылка производится по России и странам СН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товые расходы по пересылки одной книги составляют 250 рублей, за каждую следующую книгу, вложенную в эту же бандероль необходимо оплатить ещё 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То есть стоимость пересылки 1 книги составляет 25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2-х книг – 35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3-х книг – 450 рубле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женным платежом книги не рассылаются. Рассылка производиться только после предоплаты почтов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плату можно совершить одним из четырёх способов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Для перевода через Сбербанк</w:t>
      </w:r>
      <w:r>
        <w:rPr>
          <w:sz w:val="28"/>
          <w:szCs w:val="28"/>
        </w:rPr>
        <w:t xml:space="preserve"> необходимо обратиться с паспортом в окно работы с физическими лицами и сообщить следующие реквизит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Maestro № 67628038 943187352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тель карты: Ветрова Ирина Игоревн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81781033809120639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бербанка No. 7811/0519 в городе Москв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арты: 06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озможно сделать перевод на эту же карту с другой к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ербанка через Сбербанк-Онлайн или банкомат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оплаты необходимо написать письмо 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nb_2011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ксте письма должно быть указано: дата перевода, номер перевода/операции или 4 последних цифры карты, с которой был совершен перевод. Также необходимо сообщить фамилию, имя и отчество получателя бандероли, полный адрес с индексом, </w:t>
      </w:r>
      <w:r>
        <w:rPr>
          <w:b/>
          <w:sz w:val="28"/>
          <w:szCs w:val="28"/>
        </w:rPr>
        <w:t>и количество необходимых экземпля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За перевод между разными регионами может взыматься плата в размере 0,5-1,5% от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Через систему CONTAC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contact-sys.com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айте найти ближайший банк, осуществляющий переводы по системе КОНТА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йти в это отделение с ПАСПОРТОМ, реквизитами получателя и необходимой суммой денег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Реквизиты получателя:</w:t>
      </w:r>
      <w:r>
        <w:rPr>
          <w:sz w:val="28"/>
          <w:szCs w:val="28"/>
        </w:rPr>
        <w:t xml:space="preserve"> МОСКВ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 ТОРГОВОГО ФИНАНСИРОВАНИЯ, ОПЕР. ОФИС ПРОСПЕКТ МИР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: YSUG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Российская Федерация, МОСКВА, ПРОСП. МИРА, Д. 14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: Ветрова Ирина Иго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ить пере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письмо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pnb</w:t>
        </w:r>
        <w:r>
          <w:rPr>
            <w:rStyle w:val="InternetLink"/>
            <w:sz w:val="28"/>
            <w:szCs w:val="28"/>
          </w:rPr>
          <w:t>_20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котором указать номер и дату перевода, город, из которого сделан перевод.  Также необходимо сообщить фамилию, имя и отчество получателя бандероли, полный адрес с индексом, </w:t>
      </w:r>
      <w:r>
        <w:rPr>
          <w:b/>
          <w:sz w:val="28"/>
          <w:szCs w:val="28"/>
        </w:rPr>
        <w:t>и количество необходимых экземпля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Перевод через систему КОНТАКТ плат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% — по территории России в рублях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% — страны СНГ, Балтии и дальнего зарубежья в рублях РФ, долларах США, ев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Через систему </w:t>
      </w:r>
      <w:r>
        <w:rPr>
          <w:b/>
          <w:sz w:val="28"/>
          <w:szCs w:val="28"/>
          <w:u w:val="single"/>
          <w:lang w:val="en-US"/>
        </w:rPr>
        <w:t>Migom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g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 сайте найти ближайший банк, осуществляющий переводы по системе </w:t>
      </w:r>
      <w:r>
        <w:rPr>
          <w:sz w:val="28"/>
          <w:szCs w:val="28"/>
          <w:lang w:val="en-US"/>
        </w:rPr>
        <w:t>Migo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йти в это отделение с ПАСПОРТОМ, реквизитами получателя и необходимой суммой денег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Реквизиты получателя:</w:t>
      </w:r>
      <w:r>
        <w:rPr>
          <w:sz w:val="28"/>
          <w:szCs w:val="28"/>
        </w:rPr>
        <w:t xml:space="preserve"> МОСКВ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Ветрова Ирина Иго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ить пере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письмо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pnb</w:t>
        </w:r>
        <w:r>
          <w:rPr>
            <w:rStyle w:val="InternetLink"/>
            <w:sz w:val="28"/>
            <w:szCs w:val="28"/>
          </w:rPr>
          <w:t>_20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котором указать номер и дату перевода, город, из которого сделан перевод.  Также необходимо сообщить фамилию, имя и отчество получателя бандероли, полный адрес с индексом, </w:t>
      </w:r>
      <w:r>
        <w:rPr>
          <w:b/>
          <w:sz w:val="28"/>
          <w:szCs w:val="28"/>
        </w:rPr>
        <w:t>и количество необходимых экземпля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Перевод через систему </w:t>
      </w:r>
      <w:r>
        <w:rPr>
          <w:sz w:val="28"/>
          <w:szCs w:val="28"/>
          <w:lang w:val="en-US"/>
        </w:rPr>
        <w:t>Migom</w:t>
      </w:r>
      <w:r>
        <w:rPr>
          <w:sz w:val="28"/>
          <w:szCs w:val="28"/>
        </w:rPr>
        <w:t xml:space="preserve"> плат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 рублей – по территории России в рублях РФ сумма до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На Яндекс-кошелё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money.yandex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в сис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платеж на СВОЙ кошелё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перевод на кошелёк конферен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100135519907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сообщения получателю при переводе денег указать полностью фамилию, имя и отчество получателя бандероли, полный адрес с индексом, </w:t>
      </w:r>
      <w:r>
        <w:rPr>
          <w:b/>
          <w:sz w:val="28"/>
          <w:szCs w:val="28"/>
        </w:rPr>
        <w:t xml:space="preserve">и количество необходимых экземпляров. А также контактный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жно продублировать это сообщени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pnb</w:t>
        </w:r>
        <w:r>
          <w:rPr>
            <w:rStyle w:val="InternetLink"/>
            <w:sz w:val="28"/>
            <w:szCs w:val="28"/>
          </w:rPr>
          <w:t>_20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ля ускорения обработки зак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При внесении денег через платежные терминалы взимаются проценты. Конкретный процент зависит от системы приема платеж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ереводе денег с кошелька на кошелек также взимаются проценты (около 0,5 %). </w:t>
      </w:r>
      <w:r>
        <w:rPr>
          <w:b/>
          <w:sz w:val="28"/>
          <w:szCs w:val="28"/>
        </w:rPr>
        <w:t>Соответственно платеж, вносимый на свой кошелёк должен быть больше итоговой суммы перев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пример, если вы планируете перевести 250 рублей, на Вашем кошельке должно быть 251 руб. 26 коп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50 рублей – 351 руб. 76 коп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50 рублей – 452 руб. 26 коп. (Это без учета процента за зачисление платежа на Ваш кошелек)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b_2011@mail.ru" TargetMode="External"/><Relationship Id="rId3" Type="http://schemas.openxmlformats.org/officeDocument/2006/relationships/hyperlink" Target="http://www.contact-sys.com/" TargetMode="External"/><Relationship Id="rId4" Type="http://schemas.openxmlformats.org/officeDocument/2006/relationships/hyperlink" Target="mailto:pnb_2011@mail.ru" TargetMode="External"/><Relationship Id="rId5" Type="http://schemas.openxmlformats.org/officeDocument/2006/relationships/hyperlink" Target="http://www.migom.com/" TargetMode="External"/><Relationship Id="rId6" Type="http://schemas.openxmlformats.org/officeDocument/2006/relationships/hyperlink" Target="mailto:pnb_2011@mail.ru" TargetMode="External"/><Relationship Id="rId7" Type="http://schemas.openxmlformats.org/officeDocument/2006/relationships/hyperlink" Target="http://money.yandex.ru/" TargetMode="External"/><Relationship Id="rId8" Type="http://schemas.openxmlformats.org/officeDocument/2006/relationships/hyperlink" Target="mailto:pnb_2011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5:00Z</dcterms:created>
  <dc:creator>Veterok</dc:creator>
  <dc:description/>
  <dc:language>en-US</dc:language>
  <cp:lastModifiedBy>Зуевы</cp:lastModifiedBy>
  <dcterms:modified xsi:type="dcterms:W3CDTF">2011-11-24T12:15:00Z</dcterms:modified>
  <cp:revision>2</cp:revision>
  <dc:subject/>
  <dc:title>Распространение авторских экземпляров сборников</dc:title>
</cp:coreProperties>
</file>